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ALTERNANZA SCUOLA LAVORO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nno Scolastico 2016/2017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sz w:val="28"/>
          <w:szCs w:val="28"/>
        </w:rPr>
        <w:t>RETTIFICA CALENDA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ogetto: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Voci del passato </w:t>
      </w:r>
      <w:r>
        <w:rPr>
          <w:rFonts w:cs="Times New Roman" w:ascii="Times New Roman" w:hAnsi="Times New Roman"/>
          <w:b/>
          <w:i/>
          <w:sz w:val="28"/>
          <w:szCs w:val="28"/>
          <w:lang w:eastAsia="it-IT"/>
        </w:rPr>
        <w:t>- Scoperta e valorizzazione delle risorse storico-archeologiche del Cilento – Elea/Velia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/>
        <w:t xml:space="preserve">                                                                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337"/>
        <w:gridCol w:w="1837"/>
        <w:gridCol w:w="3947"/>
        <w:gridCol w:w="1257"/>
        <w:gridCol w:w="616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ORN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TO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ri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e</w:t>
            </w:r>
          </w:p>
        </w:tc>
      </w:tr>
      <w:tr>
        <w:trPr>
          <w:trHeight w:val="2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ebbra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marted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C – 4A 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B L – 4A C – 4B C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azio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esso Auditorium Liceo Gatto                        Dott.ssa Gran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onadies B. – Gliubizzi C. - Gallo F.                    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:20 - 13: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rz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gioved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C – 4A 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B L – 4A C – 4B C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azio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esso Sito Archeologico Velia                         Cirillo Francesc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onadies B. – Gliubizzi C. - Gallo F.                    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:20 - 13: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domen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C – 4A L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rillo Francesco – Di Francesco L.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:30 -  18: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domen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B L – 4A C –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onadies B. –Ferrari L.-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:30 -  18: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domen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B L – 4A C – 4B C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ranato Conte M. – Ferrari L. - Gallo F.                                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:30 -  18: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gg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domeni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C – 4A L - 4B C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rillo F.  -  Di Nardo D. -  Di Bartolomeo A.                                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:30-18: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iug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gioved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C – 4A L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rillo Francesco – Di Nardo D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:20 – 13: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gioved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B L – 4A C – 4B C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TERNANZA IN CLASSE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ttività di approfondimento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Arte – Diritto - Inglese - Tedes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anato Conte M. – Ferrari L. – Di Bartolomeo A.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:20 – 13: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saba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B L – 4A C – 4B C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nato Conte M.- Gliubizzi C.– Gallo 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:20 -  13: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saba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C – 4A L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TERNANZA IN CLASSE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ttività di approfondimento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Arte – Diritto - Ingle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rillo Francesco – Di Francesco L.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:20 -  13: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luned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C – 4A L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rillo Francesco – Di Francesco L.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:20 -  13: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luned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B L – 4A C – 4B C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TERNANZA IN CLASSE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ttività di approfondimento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Arte – Diritto - Inglese - Tedes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anato Conte M.– Gliubizzi C. – Gallo F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:20 -  13: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marted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B L – 4A C – 4B C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nato Conte M.- Gliubizzi C.– Di Bartolomeo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:20 -  13: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marted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C – 4A L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TERNANZA IN CLASSE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ttività di approfondimento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Arte – Diritto - Ingle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rillo Francesco – Di Nardo D.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:20 -  13: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mercoled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B L – 4A C – 4B C 4C – 4A L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PORT FINA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 Compilazione documenti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nato Conte M.- Gliubizzi C.– Di Bartolomeo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rillo Francesco – Di Francesco L.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:20 – 13: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giovedì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B L – 4A C – 4B C 4C – 4A L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PORT FINA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 Compilazione documenti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nato Conte M. – Ferrari L. – Di Bartolomeo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rillo Francesco – Di Nardo D.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:20 – 13: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32:00Z</dcterms:created>
  <dc:creator>Gatto</dc:creator>
  <dc:description/>
  <cp:keywords/>
  <dc:language>en-US</dc:language>
  <cp:lastModifiedBy>Liceo</cp:lastModifiedBy>
  <cp:lastPrinted>2017-04-11T18:57:00Z</cp:lastPrinted>
  <dcterms:modified xsi:type="dcterms:W3CDTF">2017-05-09T19:11:00Z</dcterms:modified>
  <cp:revision>21</cp:revision>
  <dc:subject/>
  <dc:title/>
</cp:coreProperties>
</file>